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96"/>
        <w:gridCol w:w="2241"/>
        <w:gridCol w:w="68"/>
      </w:tblGrid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0"/>
                <w:szCs w:val="20"/>
                <w:lang w:val="eu-ES"/>
              </w:rPr>
              <w:t>2016-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u-ES"/>
              </w:rPr>
              <w:t>-21etik 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u-ES"/>
              </w:rPr>
              <w:t>-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u-ES"/>
              </w:rPr>
              <w:t>-20ra esleitutako kontratuak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Kontratuaren xed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sleipendu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Prezio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laitz, Frailen, Añakadi eta Lekungarai Herri bideetan hainbat konponketa gauzatzeko lan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-epea: 8 as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</w:rPr>
              <w:t>Sasoi Eraikuntzak, S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u-ES"/>
              </w:rPr>
              <w:t>87.722,92 € (BEZ barne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iartzungo udal eraikinen garbiketa zerbitzu kontratuaren 2. Luzapena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 xml:space="preserve">Exekuzio-epea: </w:t>
            </w:r>
            <w:r>
              <w:rPr>
                <w:sz w:val="20"/>
                <w:szCs w:val="20"/>
              </w:rPr>
              <w:t>2016ko abenduaren 12tik 2017ko abenduaren 11 art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</w:rPr>
              <w:t>Limpiezas Etxegar, S.L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uskal Herriko Autonomia Erkidegoko Kontsumoko Prezioen Indizeak (KPI) edukitako gorabeheraren portzentaiari %85eko portzentaia aplikatu (%1,3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ialde kalea 4, Arizmendi Enea eraikuntzaren estalkia berriztatzea-ordeztea, fatxadaren berriztatzea, euri uren saneamendu instalakuntza berriztatzea eta barne egitura sendotzea egitasmoa idazteko lan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xekuzio-epea: 2 hilab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zaldi Arkitektura Estudioa S.L.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u-ES"/>
              </w:rPr>
              <w:t>19.820,88 € (BEZ barne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tzirin poligonoan espaloia eta argiteria berritzeko proiektua idazteko lan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kuzio-epea: 1,5 hilab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ra Ingenieros Asociados, S.L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9.438,00 € (BEZ barne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barrengo Poligono Industrialean izandako gasolio isuriak udal lursaila kutsatu duen aztertzeko lan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ma Ingenieria Medioambiental, S.L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u-ES"/>
              </w:rPr>
              <w:t xml:space="preserve">7.555,85 € (BEZ barne)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artzungo Udalerrian wifi sarea ezartzeko aholkularitza tekniko eta lega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Alvaro Ubierna Alons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u-ES"/>
              </w:rPr>
              <w:t>4.961 € (BEZ barne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gua auzoan, anbulategi ingurua egingo den joku anitzeko pistako  lan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kuzio epea: gabonak bukatu baino leh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pito Urban Industries S.L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4.255,06€ (BEZ barne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galdetxo auzoko belar artifizialezko futbol zelaiko aldagelak handitzeko lana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xekuzio epea: 25 egu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aban Obras Y Servicios, S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u-ES"/>
              </w:rPr>
              <w:t>53.144,66€  (BEZ barne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artzungo Altzibar auzoko Olalde kaleko 5 zenbakidun eraikinean udal lokala egokitzeko proiektuaren lan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kuzio-epea: 25 egu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aban Obras y Servicios S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u-ES"/>
              </w:rPr>
              <w:t>57.249,29€  (BEZ barne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artzungo Udaleko ur kontagailuak eta hauek aldatzearen lan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Aranconta Gestion de Servicios y de Agua S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7.998 € (BEZ gabe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9:00Z</dcterms:created>
  <dc:creator>ouid04</dc:creator>
  <dc:description/>
  <cp:keywords/>
  <dc:language>en-US</dc:language>
  <cp:lastModifiedBy>ouid04</cp:lastModifiedBy>
  <dcterms:modified xsi:type="dcterms:W3CDTF">2017-01-30T12:39:00Z</dcterms:modified>
  <cp:revision>1</cp:revision>
  <dc:subject/>
  <dc:title>2016-12-21etik 2017-01-20ra esleitutako kontratuak</dc:title>
</cp:coreProperties>
</file>